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ktcitat"/>
        <w:spacing w:before="200" w:after="280"/>
        <w:ind w:left="0" w:right="936" w:hanging="0"/>
        <w:rPr>
          <w:sz w:val="48"/>
          <w:szCs w:val="48"/>
        </w:rPr>
      </w:pPr>
      <w:r>
        <w:rPr>
          <w:sz w:val="48"/>
          <w:szCs w:val="48"/>
        </w:rPr>
        <w:t xml:space="preserve">Läskurs ”Upptäckternas tid” 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äs: s.112 – s.114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ödord när ni gör er sammanfattning: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lationen mellan kung och parlament i England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dorätten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ia Stuarts öde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uartätten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n ärorika revolutionen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äs: s.114 – s.117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ödord när ni gör er sammanfattning: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ungens roll i Frankrike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ögadel kontra tjänsteadel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ungens och arméns relation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ad innebar slagorden: ”En tro, en lag, en kung!”? 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m var Solkungen och varför kallades han så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d hade Versailles för funktion och vad representerade det?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d betyder merkantilism?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lonier</w:t>
      </w:r>
    </w:p>
    <w:p>
      <w:pPr>
        <w:pStyle w:val="Liststycke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d fick Frankrike att gå i bankrutt?</w:t>
      </w:r>
    </w:p>
    <w:p>
      <w:pPr>
        <w:pStyle w:val="Liststycke"/>
        <w:ind w:left="71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är ni är klara med sammanfattningen kan ni som strävar efter högre betyg försöka er på reflektion och analys av underlaget (sammanfattningen).</w:t>
      </w:r>
    </w:p>
    <w:p>
      <w:pPr>
        <w:pStyle w:val="Normal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jälp vid reflektion och analy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äll England mot Frankrike i historisk jämförelse. Vad var typiskt i England och vad var typiskt i Frankrike; likheter och skillnad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glands uppgång berodde på…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ankrikes uppgång och fall berodde på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arktcitatChar">
    <w:name w:val="Starkt citat Char"/>
    <w:basedOn w:val="Standardstycketeckensnitt"/>
    <w:qFormat/>
    <w:rPr>
      <w:rFonts w:ascii="Calibri" w:hAnsi="Calibri" w:eastAsia="Calibri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0:00Z</dcterms:created>
  <dc:creator>Skollicens</dc:creator>
  <dc:description/>
  <cp:keywords/>
  <dc:language>en-US</dc:language>
  <cp:lastModifiedBy>Skollicens</cp:lastModifiedBy>
  <cp:lastPrinted>2010-12-07T10:07:00Z</cp:lastPrinted>
  <dcterms:modified xsi:type="dcterms:W3CDTF">2010-12-07T09:08:00Z</dcterms:modified>
  <cp:revision>3</cp:revision>
  <dc:subject/>
  <dc:title/>
</cp:coreProperties>
</file>